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Табела  15.3</w:t>
      </w:r>
      <w:r>
        <w:rPr>
          <w:rFonts w:eastAsia="Times New Roman" w:cs="Times New Roman" w:ascii="Times New Roman" w:hAnsi="Times New Roman"/>
          <w:bCs/>
          <w:lang w:val="sr-CS"/>
        </w:rPr>
        <w:t xml:space="preserve"> Списак чланова организационих јединица за квалитет докторских студија високошколске установе и студијских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29280" cy="200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сија за разматрање пријава докторских дисерта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екан Факул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одекан за докторске студије и научно-истраживачки 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уководилац студијског програма Еконо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уководилац студијског програма Пословна економија и менаџ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уководилац студијског програма Пословна инфор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7.65pt;mso-wrap-distance-left:9pt;mso-wrap-distance-right:9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ија за разматрање пријава докторских дисерта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екан Факул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одекан за докторске студије и научно-истраживачки 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уководилац студијског програма Еконо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уководилац студијског програма Пословна економија и менаџ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уководилац студијског програма Пословна инфор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7:00Z</dcterms:created>
  <dc:creator>Tumbas P</dc:creator>
  <dc:description/>
  <cp:keywords/>
  <dc:language>en-US</dc:language>
  <cp:lastModifiedBy>Tumbas P</cp:lastModifiedBy>
  <dcterms:modified xsi:type="dcterms:W3CDTF">2020-05-24T08:58:00Z</dcterms:modified>
  <cp:revision>5</cp:revision>
  <dc:subject/>
  <dc:title/>
</cp:coreProperties>
</file>